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u w:val="single"/>
        </w:rPr>
        <w:t>横手商工会議所青年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</w:rPr>
        <w:t>入 会 申 込 書</w:t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  <w:sz w:val="24"/>
        </w:rPr>
        <w:t>横手商工会議所青年部の趣旨に賛同いたし、下記のとおり入会申し込みいたします。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年　　月　　日</w:t>
      </w:r>
    </w:p>
    <w:p>
      <w:pPr>
        <w:pStyle w:val="Normal"/>
        <w:spacing w:lineRule="auto" w:line="360"/>
        <w:ind w:firstLine="1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事業所名　　　　　　　　　　　　　 　　　　　　　　　　　　　　　　　</w:t>
      </w:r>
    </w:p>
    <w:p>
      <w:pPr>
        <w:pStyle w:val="Normal"/>
        <w:spacing w:lineRule="auto" w:line="360"/>
        <w:ind w:firstLine="1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名　　　　　　　　　　　　 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p>
      <w:pPr>
        <w:pStyle w:val="Normal"/>
        <w:spacing w:lineRule="auto" w:line="360"/>
        <w:ind w:firstLine="1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在地　　　　　　　　　　　　　　 　　　　　　　　　　　　　　　　　</w:t>
      </w:r>
    </w:p>
    <w:p>
      <w:pPr>
        <w:pStyle w:val="Normal"/>
        <w:spacing w:lineRule="auto" w:line="360"/>
        <w:ind w:firstLine="1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1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ホームページ：</w:t>
      </w:r>
      <w:r>
        <w:rPr>
          <w:rFonts w:eastAsia="HG丸ｺﾞｼｯｸM-PRO" w:ascii="HG丸ｺﾞｼｯｸM-PRO" w:hAnsi="HG丸ｺﾞｼｯｸM-PRO"/>
          <w:sz w:val="24"/>
          <w:u w:val="single"/>
        </w:rPr>
        <w:t>http://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名簿への掲載：可・不可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476"/>
        <w:gridCol w:w="744"/>
        <w:gridCol w:w="2160"/>
      </w:tblGrid>
      <w:tr>
        <w:trPr>
          <w:trHeight w:val="1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vertAlign w:val="subscript"/>
              </w:rPr>
              <w:t>（ ふ り が な 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  <w:vertAlign w:val="subscript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vertAlign w:val="subscript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顔写真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入会者氏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vertAlign w:val="superscript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事業所役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 w:val="24"/>
              </w:rPr>
              <w:t>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宅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：　　　　　　　　　ＦＡＸ：　　　　　　　　</w:t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簿への掲載：可・不可</w:t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4"/>
              </w:rPr>
              <w:t>Ｅ－ｍａｉ</w:t>
            </w:r>
            <w:r>
              <w:rPr>
                <w:rFonts w:ascii="HG丸ｺﾞｼｯｸM-PRO" w:hAnsi="HG丸ｺﾞｼｯｸM-PRO" w:eastAsia="HG丸ｺﾞｼｯｸM-PRO"/>
                <w:spacing w:val="7"/>
                <w:w w:val="66"/>
                <w:kern w:val="0"/>
                <w:sz w:val="24"/>
              </w:rPr>
              <w:t>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簿への掲載：可・不可</w:t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 ・ 平成 　　　　年　　　　月　　　　日</w:t>
            </w:r>
          </w:p>
        </w:tc>
      </w:tr>
      <w:tr>
        <w:trPr>
          <w:trHeight w:val="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趣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信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血液型　　　　型）</w:t>
            </w:r>
          </w:p>
        </w:tc>
      </w:tr>
      <w:tr>
        <w:trPr>
          <w:trHeight w:val="37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事業ご案内方法： 郵送 ・ メール ・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FAX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確認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を〇で囲んで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名簿等に掲載するため、顔写真を一緒に提出してください。（３枚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申込書にご記入いただいた個人情報につきましては、商工会議所青年部が行う事業の実施・運営や商工会議所青年部からの各種連絡・情報提供のために利用するほか、会員名簿やホームページ等に掲載して公開・頒布することがありま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申込先：横手商工会議所青年部　横手市大町</w:t>
      </w:r>
      <w:r>
        <w:rPr>
          <w:rFonts w:eastAsia="HG丸ｺﾞｼｯｸM-PRO" w:ascii="HG丸ｺﾞｼｯｸM-PRO" w:hAnsi="HG丸ｺﾞｼｯｸM-PRO"/>
          <w:sz w:val="28"/>
          <w:szCs w:val="28"/>
        </w:rPr>
        <w:t>7-18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TEL/32-1170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FAX/33-5642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2:00Z</dcterms:created>
  <dc:creator>大塚 文夫</dc:creator>
  <dc:description/>
  <cp:keywords/>
  <dc:language>en-US</dc:language>
  <cp:lastModifiedBy>田中暁子</cp:lastModifiedBy>
  <cp:lastPrinted>2005-04-21T10:41:00Z</cp:lastPrinted>
  <dcterms:modified xsi:type="dcterms:W3CDTF">2024-01-04T01:09:00Z</dcterms:modified>
  <cp:revision>6</cp:revision>
  <dc:subject/>
  <dc:title>横手商工会議所女性会</dc:title>
</cp:coreProperties>
</file>